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 hakesher - Joint project of Israeli students and students from the jewish worl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he project forms a connection between Israeli students and students from schools in the tfuzo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uring the Project, the students will get to know each other's community, investigate and learn what is common and what is different. During the research, they will form together a radio program based on common interests of the students, the different communities and especially as through the program, they will significantly broaden the knowledge of a much larger circle of students and others in the different communities one on in oth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Project is for Kita Jet students (the equivalent in each country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 group of 10-12 students from the school will be formed who together with a similar number of students from the Israel school will be the group that forms the radio progra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he joint group's responsibility in the process from the beginning to the end when they formed a radio program that will be published on different platform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he responsibility of the group is also to involve more students in the process and to have an effect overall school around the radio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he project will start on November/December    2021 - Approximately 10 week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uring that time the students will be in video conference - they will study how to produce a radio program. They will be divided into working groups, and it will be decided which is the most efficient way to reach the end of obtaining a radio progra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In each school, there will be a teacher in charge of the group and the whole project will work under the direction of Melitz</w:t>
      </w:r>
      <w:r>
        <w:rPr>
          <w:rtl w:val="true"/>
        </w:rPr>
        <w:t>.</w:t>
      </w:r>
    </w:p>
    <w:p>
      <w:pPr>
        <w:pStyle w:val="Normal"/>
        <w:bidi w:val="0"/>
        <w:spacing w:before="0" w:after="160"/>
        <w:jc w:val="both"/>
        <w:rPr/>
      </w:pPr>
      <w:r>
        <w:rPr/>
        <w:t>The Project is a Project of the Israeli Ministry of Education – Israeli Jewish Culture Section - and Melitz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20:00Z</dcterms:created>
  <dc:creator>uri ayalon</dc:creator>
  <dc:description/>
  <cp:keywords/>
  <dc:language>en-US</dc:language>
  <cp:lastModifiedBy>Gabriela Golberg</cp:lastModifiedBy>
  <dcterms:modified xsi:type="dcterms:W3CDTF">2022-04-11T21:20:00Z</dcterms:modified>
  <cp:revision>2</cp:revision>
  <dc:subject/>
  <dc:title/>
</cp:coreProperties>
</file>